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196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4-007117-76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0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Мананникова Н.В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Мананникова Николая Викторовича, родившегося ….года в …., неработающего, проживающего в …..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09.07.2024 года в 23 час. 21 мин. Мананников Н.В., находясь в ….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Мананников Н.В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836 от 10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1П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Мананникова Н.В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Мананникова Н.В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Мананникова Николая Виктор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1962406172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Мананникова Николая Виктор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Мананникова Николая Виктор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Мананникова Николая Виктор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